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3075</wp:posOffset>
            </wp:positionH>
            <wp:positionV relativeFrom="paragraph">
              <wp:posOffset>-79311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青岛诚昱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21"/>
        </w:rPr>
        <w:t>050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7189470</wp:posOffset>
                  </wp:positionV>
                  <wp:extent cx="889635" cy="5670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2745</wp:posOffset>
            </wp:positionH>
            <wp:positionV relativeFrom="paragraph">
              <wp:posOffset>-626110</wp:posOffset>
            </wp:positionV>
            <wp:extent cx="7200265" cy="973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青岛诚昱机械有限公司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21"/>
        </w:rPr>
        <w:t>0501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30T20:12:00Z</cp:lastPrinted>
  <dcterms:modified xsi:type="dcterms:W3CDTF">2021-05-30T12:12:00Z</dcterms:modified>
  <cp:revision>1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