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1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991"/>
        <w:gridCol w:w="850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诚昱机械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晓燕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美刚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968790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96879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青岛市黄岛区世纪新村</w:t>
            </w:r>
            <w:r>
              <w:rPr/>
              <w:t>2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青岛市黄岛区海滨工业园海西路</w:t>
            </w:r>
            <w:r>
              <w:rPr/>
              <w:t>24</w:t>
            </w:r>
            <w:r>
              <w:rPr/>
              <w:t>号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铸造机械（抛丸清理机）的销售及调试、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铸造机械（抛丸清理机）的销售及调试、安装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铸造机械（抛丸清理机）的销售及调试、安装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:18.09.00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9.00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29.10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山东省青岛市黄岛区开城路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>在建项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: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>抛丸清理机的安装、调试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5.20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0T20:09:00Z</cp:lastPrinted>
  <dcterms:modified xsi:type="dcterms:W3CDTF">2021-05-30T12:1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