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厂回族自治县京国华肉类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38300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20365" cy="2126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09T08:09:1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58F332AA46FF85EE60DBCAE9C389</vt:lpwstr>
  </property>
  <property fmtid="{D5CDD505-2E9C-101B-9397-08002B2CF9AE}" pid="3" name="KSOProductBuildVer">
    <vt:lpwstr>2052-11.1.0.10495</vt:lpwstr>
  </property>
</Properties>
</file>