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75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大厂回族自治县京国华肉类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16836128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316836128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白燕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鲜冻牛、羊肉的分割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米素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0329588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6.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5-31T23:36:24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D6775D6FB4A28BA35E18DD38AA9B8</vt:lpwstr>
  </property>
  <property fmtid="{D5CDD505-2E9C-101B-9397-08002B2CF9AE}" pid="3" name="KSOProductBuildVer">
    <vt:lpwstr>2052-11.1.0.10495</vt:lpwstr>
  </property>
</Properties>
</file>