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5-2021-Q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周文廷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大厂回族自治县京国华肉类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董凤林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白燕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03168361280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6836128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大厂回族自治县北务三村浦江路西侧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大厂回族自治县北务三村浦江路西侧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鲜冻牛、羊肉的分割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素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.0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329588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6.1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5-31T23:35:5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AF55204D4292A64261D3C5E84337</vt:lpwstr>
  </property>
  <property fmtid="{D5CDD505-2E9C-101B-9397-08002B2CF9AE}" pid="3" name="KSOProductBuildVer">
    <vt:lpwstr>2052-11.1.0.10495</vt:lpwstr>
  </property>
</Properties>
</file>