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大厂回族自治县京国华肉类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475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86360</wp:posOffset>
            </wp:positionV>
            <wp:extent cx="107315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6-08T05:27:4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8F1EC3CA443BC90E7909AA8003E5E</vt:lpwstr>
  </property>
  <property fmtid="{D5CDD505-2E9C-101B-9397-08002B2CF9AE}" pid="3" name="KSOProductBuildVer">
    <vt:lpwstr>2052-11.1.0.10495</vt:lpwstr>
  </property>
</Properties>
</file>