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厂回族自治县伊丰肉类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2114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616835" cy="2189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32965" cy="22155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8T02:50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B9D0A730847B99A1BA6523CEEF528</vt:lpwstr>
  </property>
  <property fmtid="{D5CDD505-2E9C-101B-9397-08002B2CF9AE}" pid="3" name="KSOProductBuildVer">
    <vt:lpwstr>2052-11.1.0.10495</vt:lpwstr>
  </property>
</Properties>
</file>