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6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厂回族自治县伊丰肉类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雅娜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316-886829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6-886829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大厂县夏垫镇北务四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大厂县夏垫镇北务四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鲜冻牛肉的分割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素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329588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6.1</w: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31T23:22:3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E29909A240B294FEE6523230E5B8</vt:lpwstr>
  </property>
  <property fmtid="{D5CDD505-2E9C-101B-9397-08002B2CF9AE}" pid="3" name="KSOProductBuildVer">
    <vt:lpwstr>2052-11.1.0.10495</vt:lpwstr>
  </property>
</Properties>
</file>