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雅烁边坡防护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318599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318599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陆良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QMS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坡防护网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6-05T04:4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