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02-2021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安平县雅烁边坡防护工程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陆良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陆良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73185996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73185996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衡水市安平县高新技术开发区经四路</w:t>
            </w:r>
            <w:r>
              <w:rPr/>
              <w:t>1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衡水市安平县高新技术开发区经四路</w:t>
            </w:r>
            <w:r>
              <w:rPr/>
              <w:t>1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边坡防护网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2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李永忠                       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6.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1 1</cp:lastModifiedBy>
  <cp:lastPrinted>2018-05-30T17:03:00Z</cp:lastPrinted>
  <dcterms:modified xsi:type="dcterms:W3CDTF">2021-06-05T04:42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