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雅烁边坡防护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18599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18599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陆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MS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坡防护网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04T05:2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