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2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星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平县雅烁边坡防护工程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陆良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陆良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731859967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73185996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衡水市安平县高新技术开发区经四路</w:t>
            </w:r>
            <w:r>
              <w:rPr/>
              <w:t>1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衡水市安平县高新技术开发区经四路</w:t>
            </w:r>
            <w:r>
              <w:rPr/>
              <w:t>1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Segoe UI Emoji" w:ascii="Segoe UI Emoji" w:hAnsi="Segoe UI Emoji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Segoe UI Emoji" w:hAnsi="Segoe UI Emoji" w:cs="Segoe UI Emoji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边坡防护网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李永忠             时间：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2021.6.2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1 1</cp:lastModifiedBy>
  <cp:lastPrinted>2018-05-31T08:24:00Z</cp:lastPrinted>
  <dcterms:modified xsi:type="dcterms:W3CDTF">2021-06-04T05:21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