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广东粤盛特种建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236593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365930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乾坤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混凝土外加剂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混凝土外加剂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混凝土外加剂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7-24T03:29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D1DC609A8464E9D621C9612438067</vt:lpwstr>
  </property>
  <property fmtid="{D5CDD505-2E9C-101B-9397-08002B2CF9AE}" pid="3" name="KSOProductBuildVer">
    <vt:lpwstr>2052-11.1.0.10667</vt:lpwstr>
  </property>
</Properties>
</file>