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乐犍再生资源回收利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（财务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2.01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1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（财务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02T15:52:27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