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</w:t>
            </w:r>
            <w:bookmarkStart w:id="1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乐犍再生资源回收利用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乐犍再生资源回收利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1-02T15:49:3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