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521-2019-QE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乐犍再生资源回收利用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833-4171900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981336005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雷芳蓉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文平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983696917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再生塑料颗粒的加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再生塑料颗粒的加工所涉及相关环境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文平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12.01.06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12.01.06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983696917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3" w:name="临时多场所数"/>
            <w:bookmarkEnd w:id="1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张</cp:lastModifiedBy>
  <cp:lastPrinted>2018-05-31T08:24:00Z</cp:lastPrinted>
  <dcterms:modified xsi:type="dcterms:W3CDTF">2019-11-02T15:06:16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