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521-2019-QE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四川乐犍再生资源回收利用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25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李德元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雷芳蓉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8981336005</w:t>
            </w:r>
            <w:bookmarkEnd w:id="7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833-4171900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犍为县石溪镇石马村二组</w:t>
            </w:r>
            <w:r>
              <w:rPr/>
              <w:t>187</w:t>
            </w:r>
            <w:r>
              <w:rPr/>
              <w:t>号（石马坝中小企业孵化园内）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犍为县石溪镇石马村二组</w:t>
            </w:r>
            <w:r>
              <w:rPr/>
              <w:t>187</w:t>
            </w:r>
            <w:r>
              <w:rPr/>
              <w:t>号（石马坝中小企业孵化园内）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idtISO 14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再生塑料颗粒的加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再生塑料颗粒的加工所涉及相关环境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2.01.06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2.01.06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现场人日"/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12.01.06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12.01.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3696917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93566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20" w:name="总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Q2.4,E3.6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19-08-23T01:14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