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核工业测绘院集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7085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