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青桔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07766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07766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水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航空摄影、影测量与遥感、工程测量、地理信息系统工程、不动产测绘、地图编制、土地规划（限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航空摄影、影测量与遥感、工程测量、地理信息系统工程、不动产测绘、地图编制、土地规划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航空摄影、影测量与遥感、工程测量、地理信息系统工程、不动产测绘、地图编制、土地规划（限资质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70856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