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南京翔美水产品贸易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89880" cy="4042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9880" cy="404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1-05-27T13:09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