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翔美水产品贸易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720808655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720808655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黄乌梅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邝柏臣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包装食品（含冷冻食品）、散装食品（含冷冻食品）、水产品的销售（运输和贮存）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邝柏臣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163437019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肖新龙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706316076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