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5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翔美水产品贸易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文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乌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72080865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7208086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江宁区东麒路农副产品物流中心水产市场南区</w:t>
            </w:r>
            <w:r>
              <w:rPr/>
              <w:t>C203</w:t>
            </w:r>
            <w:r>
              <w:rPr/>
              <w:t>铺位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江宁区东麒路农副产品物流中心水产市场南区</w:t>
            </w:r>
            <w:r>
              <w:rPr/>
              <w:t>C203</w:t>
            </w:r>
            <w:r>
              <w:rPr/>
              <w:t>铺位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预包装食品（含冷冻食品）、散装食品（含冷冻食品）、水产品的销售（运输和贮存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FI-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-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