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5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翔美水产品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08086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208086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乌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冻食品）、散装食品（含冷冻食品）、水产品的销售（运输和贮存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