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鑫诺家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5725</wp:posOffset>
                  </wp:positionV>
                  <wp:extent cx="1135380" cy="580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5-25T07:34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