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编号：</w:t>
      </w:r>
      <w:r>
        <w:rPr>
          <w:color w:val="000000"/>
          <w:kern w:val="0"/>
          <w:sz w:val="18"/>
          <w:szCs w:val="18"/>
          <w:u w:val="single"/>
        </w:rPr>
        <w:t>0084-</w:t>
      </w:r>
      <w:r>
        <w:rPr>
          <w:color w:val="000000"/>
          <w:kern w:val="0"/>
          <w:sz w:val="18"/>
          <w:szCs w:val="18"/>
          <w:u w:val="single"/>
        </w:rPr>
        <w:t>2019-</w:t>
      </w:r>
      <w:r>
        <w:rPr>
          <w:color w:val="000000"/>
          <w:kern w:val="0"/>
          <w:sz w:val="18"/>
          <w:szCs w:val="18"/>
          <w:u w:val="single"/>
        </w:rPr>
        <w:t>20</w:t>
      </w:r>
      <w:r>
        <w:rPr>
          <w:color w:val="000000"/>
          <w:kern w:val="0"/>
          <w:sz w:val="18"/>
          <w:szCs w:val="18"/>
          <w:u w:val="single"/>
        </w:rPr>
        <w:t>20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480"/>
        <w:ind w:hanging="141"/>
        <w:rPr/>
      </w:pPr>
      <w:r>
        <w:rPr>
          <w:rFonts w:ascii="宋体;SimSun" w:hAnsi="宋体;SimSun" w:cs="宋体;SimSun"/>
          <w:color w:val="000000"/>
          <w:szCs w:val="21"/>
        </w:rPr>
        <w:t>企业名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  佛山市鑫诺家具有限公司   </w:t>
      </w:r>
      <w:r>
        <w:rPr>
          <w:rFonts w:ascii="宋体;SimSun" w:hAnsi="宋体;SimSun" w:cs="宋体;SimSun"/>
          <w:color w:val="000000"/>
          <w:szCs w:val="21"/>
        </w:rPr>
        <w:t>审核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孙伟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审核日期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1134"/>
        <w:gridCol w:w="3402"/>
        <w:gridCol w:w="1276"/>
        <w:gridCol w:w="1276"/>
      </w:tblGrid>
      <w:tr>
        <w:trPr>
          <w:tblHeader w:val="true"/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条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项</w:t>
            </w:r>
          </w:p>
        </w:tc>
      </w:tr>
      <w:tr>
        <w:trPr>
          <w:trHeight w:val="39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针对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的要求识别对测量设备和测量过程的计量要求？是否考虑到不符合计量要求时可能会带来的风险？检查有关记录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~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工艺要求对应的计量要求识别记录，识别方法是否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确定测量管理体系的范围和内容。确定了公司的测量设备台帐，并已识别公司的测量过程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已制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测量管理手册》，对计量要求的识别方法进行规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查看生产中心、品控部的《计量要求导出记录》。生产中心已经根据生产的要求，识别所需的钢卷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管理）。品控部已经根据库存要求识别所需的游标卡尺。计量要求识别流程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列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确定顾客的测量要求并转化为计量要求？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管理体系是否满足顾客的计量要求？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何证明符合顾客规定的要求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顾客为关注焦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工艺部协助品控部及生产部确定顾客的要求，并转化为计量要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工艺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列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测量环境条件的管理程序？是否监视和记录影响测量的环境条件？根据环境条件所进行的修正是否予以记录并用于测量过程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3.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已形成《测量环境管理程序》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中心和品控部没有特殊环境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中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列入</w:t>
            </w:r>
          </w:p>
        </w:tc>
      </w:tr>
      <w:tr>
        <w:trPr>
          <w:trHeight w:val="282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测量设备管理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测量设备台帐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设备是否处于有效的校准状态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设备是否在有效期内，查检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准记录。是否按要求形成计量确认记录。计量确认间隔是否已经形成规定，测量设备的确认间隔是否和文件规定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3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确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已形成《测量设备管理程序》和《计量确认控制程序》和《计量不合格控制程序》对测量设备的管理、计量确认及不合格形成规定。公司统一已建立了公司测量设备台账，已进行分类管理。测量设备在受控的条件下使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钢卷尺（设备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设备经过佛山市质量计量监督检测中心校准，已粘贴标识，校准日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，处于有效校准状态，已纳入台账管理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表卡尺（设备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64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已由佛山市质量计量监督检测中心进行校准，校准日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设备检定合格即计量确认合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显千分尺（设备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90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）已由佛山市质量计量监督检测中心进行校准，校准日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笔划痕实验仪（设备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已由佛山市质量计量监督检测中心进行校准，校准日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。暂无不合格测量设备和新购测量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列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需要采取保护措施的测量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采取相应措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是否有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调整控制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个部门测量设备无封印控制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条款暂不适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中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列入</w:t>
            </w:r>
          </w:p>
        </w:tc>
      </w:tr>
      <w:tr>
        <w:trPr>
          <w:trHeight w:val="348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是否有测量过程控制程序？ 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是否进行分类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高度控制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设计是否进行了有效性确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的策划是否符合要求？测量过程是否在设计的受控条件下实现？抽查有关不确定度评定记录是否符合要求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3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不确定度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在《测量管理手册》对测量过程管理、不确定度评定和不合格测量过程处置形成文件规定。形成程序文件《测量过程控制程序》《测量不确定度评定程序》和《计量不合格管理程序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中心和品控部没有关键测量过程。抽查生产中心的产品检测过程有关记录，已经按生产过程的作业指导要求形成记录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列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查公司测量设备的量值溯源情况，是否满足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使用法定计量单位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查有关的证书情况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查现场记录，是否有非法定单位的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3.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溯源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设备的溯源抽查情况见《测量设备溯源抽查表》，设备的溯源情况符合要求。校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定机构佛山市质量计量监督检测中心，</w:t>
            </w:r>
            <w:r>
              <w:rPr>
                <w:color w:val="000000"/>
                <w:sz w:val="18"/>
                <w:szCs w:val="18"/>
              </w:rPr>
              <w:t>已对供方资格和服务范围进行选择和评价。抽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控部</w:t>
            </w:r>
            <w:r>
              <w:rPr>
                <w:color w:val="000000"/>
                <w:sz w:val="18"/>
                <w:szCs w:val="18"/>
              </w:rPr>
              <w:t>的检测记录没有非法定单位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工艺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列入</w:t>
            </w:r>
          </w:p>
        </w:tc>
      </w:tr>
      <w:tr>
        <w:trPr>
          <w:trHeight w:val="2418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制定有不合格控制程序？如有，是否按规定处理？查关键测量过程的核查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视记录，是否出现测量过程不合格。如有，查有关的处置记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测量管理体系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3.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测量过程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阅《计量不合格控制管理程序》。对不合格的处置流程进行规定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控部的测量过程均在受控条件下进行，未有证据表明测量过程失控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暂无不合格测量管理体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列入</w:t>
            </w:r>
          </w:p>
        </w:tc>
      </w:tr>
      <w:tr>
        <w:trPr>
          <w:trHeight w:val="783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不合格测量设备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有，是否按规定处理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3.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格测量设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有发现不合格测量设备。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暂无新购测量设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列入</w:t>
            </w:r>
          </w:p>
        </w:tc>
      </w:tr>
      <w:tr>
        <w:trPr>
          <w:trHeight w:val="1158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已就计量要求是否得到满足实施对顾客满意度的调查？调查情况如何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2.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客满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营销中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收集外部顾客满意度信息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外部顾客没有出现计量方面投诉和建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营销中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列入</w:t>
            </w:r>
          </w:p>
        </w:tc>
      </w:tr>
      <w:tr>
        <w:trPr>
          <w:trHeight w:val="161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单位使用情况？强制检定管理情况？是否属于定量包装？是否属于计量器具生产商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法制要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查生产中心、品控部、采购部、营销中心的生产记录、库存记录、采购记录、销售记录等，没有发现非法定单位的使用。该公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属于定量包装企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列入</w:t>
            </w:r>
          </w:p>
        </w:tc>
      </w:tr>
    </w:tbl>
    <w:p>
      <w:pPr>
        <w:pStyle w:val="Normal"/>
        <w:tabs>
          <w:tab w:val="clear" w:pos="420"/>
          <w:tab w:val="left" w:pos="661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4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80790</wp:posOffset>
              </wp:positionH>
              <wp:positionV relativeFrom="paragraph">
                <wp:posOffset>198120</wp:posOffset>
              </wp:positionV>
              <wp:extent cx="25387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20.6pt;mso-wrap-distance-left:9.05pt;mso-wrap-distance-right:9.05pt;mso-wrap-distance-top:0pt;mso-wrap-distance-bottom:0pt;margin-top:15.6pt;mso-position-vertical-relative:text;margin-left:2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192405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5.15pt" to="492.2pt,15.8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Courier New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批注文字 Char"/>
    <w:qFormat/>
    <w:rPr>
      <w:kern w:val="2"/>
      <w:sz w:val="21"/>
    </w:rPr>
  </w:style>
  <w:style w:type="character" w:styleId="Char11">
    <w:name w:val="日期 Char1"/>
    <w:qFormat/>
    <w:rPr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 w:cs="Courier New"/>
      <w:kern w:val="0"/>
      <w:sz w:val="20"/>
      <w:lang w:val="en-US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Char6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33:00Z</dcterms:created>
  <dc:creator>ctcjw</dc:creator>
  <dc:description/>
  <cp:keywords/>
  <dc:language>en-US</dc:language>
  <cp:lastModifiedBy>User</cp:lastModifiedBy>
  <cp:lastPrinted>2010-12-27T14:36:00Z</cp:lastPrinted>
  <dcterms:modified xsi:type="dcterms:W3CDTF">2021-05-26T03:1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