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4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鑫诺家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路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1789179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1789179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三水工业园区大塘园兴唐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木制家具、金属家具、钢木家具、软体家具、板式家具、办公家具、公寓家具、酒店家具、医养家具、学校家具的设计、制造、加工、销售和安装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color w:val="000000"/>
                <w:szCs w:val="21"/>
              </w:rPr>
              <w:t>至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38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伟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-M1MMS-12749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1658394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45690</wp:posOffset>
                  </wp:positionH>
                  <wp:positionV relativeFrom="paragraph">
                    <wp:posOffset>90170</wp:posOffset>
                  </wp:positionV>
                  <wp:extent cx="871220" cy="445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80870</wp:posOffset>
                  </wp:positionH>
                  <wp:positionV relativeFrom="paragraph">
                    <wp:posOffset>-12700</wp:posOffset>
                  </wp:positionV>
                  <wp:extent cx="942975" cy="3810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05-25T07:3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