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道城建设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719172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719172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阮班青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，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、公路工程施工、市政公用工程施工总承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、公路工程施工、市政公用工程施工总承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的建筑工程施工、公路工程施工、市政公用工程施工总承包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6.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jijie</cp:lastModifiedBy>
  <cp:lastPrinted>2018-05-31T08:24:00Z</cp:lastPrinted>
  <dcterms:modified xsi:type="dcterms:W3CDTF">2021-06-22T02:44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8E8CCD324E6989F4ED37C4D05B3A</vt:lpwstr>
  </property>
  <property fmtid="{D5CDD505-2E9C-101B-9397-08002B2CF9AE}" pid="3" name="KSOProductBuildVer">
    <vt:lpwstr>2052-11.1.0.10578</vt:lpwstr>
  </property>
</Properties>
</file>