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52-2021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1183"/>
        <w:gridCol w:w="824"/>
        <w:gridCol w:w="1022"/>
        <w:gridCol w:w="224"/>
        <w:gridCol w:w="1012"/>
        <w:gridCol w:w="147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湖北道城建设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阮班海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阮班青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7191729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719172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十堰市茅箭区东城开发区天津路</w:t>
            </w:r>
            <w:r>
              <w:rPr/>
              <w:t>43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14-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十堰市茅箭区东城开发区天津路</w:t>
            </w:r>
            <w:r>
              <w:rPr/>
              <w:t>43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14-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50430-2017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C</w:t>
            </w:r>
            <w:r>
              <w:rPr>
                <w:rFonts w:ascii="宋体" w:hAnsi="宋体" w:cs="宋体"/>
                <w:szCs w:val="21"/>
              </w:rPr>
              <w:t>：资质范围内的建筑工程施工、公路工程施工、市政公用工程施工总承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的建筑工程施工、公路工程施工、市政公用工程施工总承包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的建筑工程施工、公路工程施工、市政公用工程施工总承包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C:2,E:3,O: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EC</w:t>
            </w: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EC:28.02.00,28.03.0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E:28.02.00,28.0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宋体" w:cs="Times New Roman"/>
                <w:sz w:val="18"/>
                <w:szCs w:val="18"/>
              </w:rPr>
              <w:t>O:28.02.00,28.03.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EO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  <w:lang w:val="en-US" w:eastAsia="zh-CN"/>
              </w:rPr>
              <w:t>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Q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Q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1.6.2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ijie</cp:lastModifiedBy>
  <cp:lastPrinted>2018-05-30T17:03:00Z</cp:lastPrinted>
  <dcterms:modified xsi:type="dcterms:W3CDTF">2021-06-22T02:25:3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CCF08EA184FC2933BBE02AFA71C67</vt:lpwstr>
  </property>
  <property fmtid="{D5CDD505-2E9C-101B-9397-08002B2CF9AE}" pid="3" name="KSOProductBuildVer">
    <vt:lpwstr>2052-11.1.0.10578</vt:lpwstr>
  </property>
</Properties>
</file>