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道城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文中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50430-2017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 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识别外包过程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包括环境、职业健康安全管理体系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</w:rPr>
              <w:t>质量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环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业健康安全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1/8.4/8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6-21T00:16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D402C3654F7492D918F4AF0F8A7D</vt:lpwstr>
  </property>
  <property fmtid="{D5CDD505-2E9C-101B-9397-08002B2CF9AE}" pid="3" name="KSOProductBuildVer">
    <vt:lpwstr>2052-11.1.0.10578</vt:lpwstr>
  </property>
</Properties>
</file>