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52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道城建设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71917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19172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阮班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、公路路面工程、公路路基工程、桥梁工程、环保工程、钢结构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、公路路面工程、公路路基工程、桥梁工程、环保工程、钢结构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、公路路面工程、公路路基工程、桥梁工程、环保工程、钢结构工程专业承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C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志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家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98302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O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18T06:18:4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D719646D5408494636666604CB185</vt:lpwstr>
  </property>
  <property fmtid="{D5CDD505-2E9C-101B-9397-08002B2CF9AE}" pid="3" name="KSOProductBuildVer">
    <vt:lpwstr>2052-11.1.0.10577</vt:lpwstr>
  </property>
</Properties>
</file>