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乐犍再生资源回收利用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1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乐犍</w:t>
      </w:r>
      <w:bookmarkEnd w:id="2"/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21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02T14:35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