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19-11-02T14:22:44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