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1-2019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00"/>
        <w:gridCol w:w="1368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乐犍再生资源回收利用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德元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雷芳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133600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3-41719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犍为县石溪镇石马村二组</w:t>
            </w:r>
            <w:r>
              <w:rPr/>
              <w:t>187</w:t>
            </w:r>
            <w:r>
              <w:rPr/>
              <w:t>号（石马坝中小企业孵化园内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犍为县石溪镇石马村二组</w:t>
            </w:r>
            <w:r>
              <w:rPr/>
              <w:t>187</w:t>
            </w:r>
            <w:r>
              <w:rPr/>
              <w:t>号（石马坝中小企业孵化园内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再生塑料颗粒的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再生塑料颗粒的加工所涉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8,E1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8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02T04:52:4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