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49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欧宝路管业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253365</wp:posOffset>
                  </wp:positionV>
                  <wp:extent cx="803275" cy="2603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0720</wp:posOffset>
                  </wp:positionH>
                  <wp:positionV relativeFrom="paragraph">
                    <wp:posOffset>210820</wp:posOffset>
                  </wp:positionV>
                  <wp:extent cx="733425" cy="31940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程万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05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1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05-21T02:21:01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9E1620A5248BD82A55E5C9427863D</vt:lpwstr>
  </property>
  <property fmtid="{D5CDD505-2E9C-101B-9397-08002B2CF9AE}" pid="3" name="KSOProductBuildVer">
    <vt:lpwstr>2052-11.1.0.10495</vt:lpwstr>
  </property>
</Properties>
</file>