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欧宝路管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香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02426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三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四川省德阳市广汉市新丰镇古城村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社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生产、销售：塑料管材、塑料管件（依法须经批准的项目，经相关部门批准后方可开展经营活动）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76835</wp:posOffset>
                  </wp:positionV>
                  <wp:extent cx="733425" cy="3194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-69850</wp:posOffset>
                  </wp:positionV>
                  <wp:extent cx="803275" cy="260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5-21T02:19:04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ABBD2A7B544619A1BEEF67F49BD9E</vt:lpwstr>
  </property>
  <property fmtid="{D5CDD505-2E9C-101B-9397-08002B2CF9AE}" pid="3" name="KSOProductBuildVer">
    <vt:lpwstr>2052-11.1.0.10495</vt:lpwstr>
  </property>
</Properties>
</file>