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1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德华医疗器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3303394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303394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少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徐红英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133779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医疗器械和纺织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医疗器械和纺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医疗器械和纺织品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徐红英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13377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6-05T09:44:0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D145E8BF4FD9924AD0B912C2C5CD</vt:lpwstr>
  </property>
  <property fmtid="{D5CDD505-2E9C-101B-9397-08002B2CF9AE}" pid="3" name="KSOProductBuildVer">
    <vt:lpwstr>2052-11.1.0.10577</vt:lpwstr>
  </property>
</Properties>
</file>