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徐红英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32"/>
        <w:gridCol w:w="1988"/>
        <w:gridCol w:w="426"/>
        <w:gridCol w:w="1296"/>
        <w:gridCol w:w="121"/>
        <w:gridCol w:w="1523"/>
        <w:gridCol w:w="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德华医疗器械有限公司</w:t>
            </w:r>
            <w:bookmarkEnd w:id="2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少飞</w:t>
            </w:r>
            <w:bookmarkEnd w:id="4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少飞</w:t>
            </w:r>
            <w:bookmarkEnd w:id="7"/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33033947</w:t>
            </w:r>
            <w:bookmarkEnd w:id="8"/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303394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高新区天山大街</w:t>
            </w:r>
            <w:r>
              <w:rPr/>
              <w:t>585</w:t>
            </w:r>
            <w:r>
              <w:rPr/>
              <w:t>号日中天科技园</w:t>
            </w:r>
            <w:r>
              <w:rPr/>
              <w:t>17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高新区天山大街</w:t>
            </w:r>
            <w:r>
              <w:rPr/>
              <w:t>585</w:t>
            </w:r>
            <w:r>
              <w:rPr/>
              <w:t>号日中天科技园</w:t>
            </w:r>
            <w:r>
              <w:rPr/>
              <w:t>1702</w:t>
            </w:r>
            <w:bookmarkEnd w:id="11"/>
          </w:p>
        </w:tc>
      </w:tr>
      <w:tr>
        <w:trPr>
          <w:trHeight w:val="9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bookmarkStart w:id="12" w:name="审核依据"/>
            <w:r>
              <w:rPr>
                <w:rFonts w:eastAsia="宋体" w:cs="Times New Roman"/>
              </w:rPr>
              <w:t>Q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GB/T19001-2016/ISO9001:2015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eastAsia="宋体" w:cs="Times New Roman"/>
              </w:rPr>
              <w:t>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GB/T 24001-2016/ISO14001:20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O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GB/T45001-2020 / ISO4500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2018</w:t>
            </w:r>
            <w:bookmarkEnd w:id="12"/>
            <w:r>
              <w:rPr>
                <w:rFonts w:ascii="Times New Roman" w:hAnsi="Times New Roman" w:cs="Times New Roman"/>
                <w:lang w:eastAsia="zh-CN"/>
              </w:rPr>
              <w:t>；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受审核方管理体系文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Times New Roman" w:hAnsi="Times New Roman" w:cs="Times New Roman"/>
              </w:rPr>
              <w:t>适用的法律法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☑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MS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医疗器械和纺织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医疗器械和纺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szCs w:val="21"/>
              </w:rPr>
              <w:t>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医疗器械和纺织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5T09:39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7A1F60F540098FF3AF8733D09AA4</vt:lpwstr>
  </property>
  <property fmtid="{D5CDD505-2E9C-101B-9397-08002B2CF9AE}" pid="3" name="KSOProductBuildVer">
    <vt:lpwstr>2052-11.1.0.10577</vt:lpwstr>
  </property>
</Properties>
</file>