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  <w:u w:val="single"/>
        </w:rPr>
        <w:t>河北德华医疗器械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411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723900" cy="380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6-05T09:34:4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6E75FED2B4252AF57AFA82CB49CE3</vt:lpwstr>
  </property>
  <property fmtid="{D5CDD505-2E9C-101B-9397-08002B2CF9AE}" pid="3" name="KSOProductBuildVer">
    <vt:lpwstr>2052-11.1.0.10577</vt:lpwstr>
  </property>
</Properties>
</file>