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德华医疗器械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少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少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3303394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3303394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高新区天山大街</w:t>
            </w:r>
            <w:r>
              <w:rPr/>
              <w:t>585</w:t>
            </w:r>
            <w:r>
              <w:rPr/>
              <w:t>号日中天科技园</w:t>
            </w:r>
            <w:r>
              <w:rPr/>
              <w:t>17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高新区天山大街</w:t>
            </w:r>
            <w:r>
              <w:rPr/>
              <w:t>585</w:t>
            </w:r>
            <w:r>
              <w:rPr/>
              <w:t>号日中天科技园</w:t>
            </w:r>
            <w:r>
              <w:rPr/>
              <w:t>17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医疗器械和纺织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医疗器械和纺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</w:t>
            </w:r>
            <w:r>
              <w:rPr>
                <w:rFonts w:ascii="宋体" w:hAnsi="宋体" w:cs="宋体"/>
                <w:szCs w:val="21"/>
              </w:rPr>
              <w:t>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医疗器械和纺织品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377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5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6-04T22:27:1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919F2C61442AA2BFFFF58B1DA6AE</vt:lpwstr>
  </property>
  <property fmtid="{D5CDD505-2E9C-101B-9397-08002B2CF9AE}" pid="3" name="KSOProductBuildVer">
    <vt:lpwstr>2052-11.1.0.10463</vt:lpwstr>
  </property>
</Properties>
</file>