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eastAsia="宋体"/>
          <w:b/>
          <w:b/>
          <w:sz w:val="40"/>
          <w:lang w:eastAsia="zh-CN"/>
        </w:rPr>
      </w:pPr>
      <w:r>
        <w:rPr>
          <w:b/>
          <w:sz w:val="40"/>
        </w:rPr>
        <w:tab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eastAsia="宋体"/>
          <w:b/>
          <w:b/>
          <w:sz w:val="40"/>
          <w:lang w:eastAsia="zh-CN"/>
        </w:rPr>
      </w:pPr>
      <w:r>
        <w:rPr>
          <w:rFonts w:eastAsia="宋体"/>
          <w:b/>
          <w:sz w:val="40"/>
          <w:lang w:eastAsia="zh-CN"/>
        </w:rPr>
        <w:drawing>
          <wp:inline distT="0" distB="0" distL="0" distR="0">
            <wp:extent cx="6582410" cy="80156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eastAsia="宋体"/>
          <w:b/>
          <w:b/>
          <w:sz w:val="40"/>
          <w:lang w:eastAsia="zh-CN"/>
        </w:rPr>
      </w:pPr>
      <w:r>
        <w:rPr>
          <w:rFonts w:eastAsia="宋体"/>
          <w:b/>
          <w:sz w:val="40"/>
          <w:lang w:eastAsia="zh-CN"/>
        </w:rPr>
        <w:drawing>
          <wp:inline distT="0" distB="0" distL="0" distR="0">
            <wp:extent cx="6182360" cy="8302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德华医疗器械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>实施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723900" cy="3803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723900" cy="3803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03"/>
        <w:gridCol w:w="1186"/>
        <w:gridCol w:w="1662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应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适用的条件不充分，与《管理手册》企业简介的内容不符，不应删除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“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理解相关方的需求与期望”只描写了与质量管理体系有关的相关方，没有体现环境、职业健康安全管理体系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4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引用的程序文件名称与提供的程序文件名称不符，如</w:t>
            </w:r>
            <w:r>
              <w:rPr>
                <w:rFonts w:ascii="宋体" w:hAnsi="宋体" w:cs="宋体"/>
                <w:w w:val="80"/>
                <w:sz w:val="24"/>
              </w:rPr>
              <w:t>《信息交流控制程序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综合办公室的职责中未体现质量、环境法律法规方面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4.1;E6.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《管理手册》未对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8.2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条款“与产品和服务有关要求的确定”进行描述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《管理手册》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9.1.2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顾客满意的主责部门与职能分配表中的职能部门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9.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《管理手册》职能分配表中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E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合规性评价、内部审核与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 xml:space="preserve">O 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合规性评价、内部审核不是同一部门，与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9.1.2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9.2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描述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9.1.2/9.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b/>
                <w:szCs w:val="21"/>
              </w:rPr>
              <w:drawing>
                <wp:inline distT="0" distB="0" distL="0" distR="0">
                  <wp:extent cx="723900" cy="3803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6-10T07:00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B576CE0349278AC7FD3715837205</vt:lpwstr>
  </property>
  <property fmtid="{D5CDD505-2E9C-101B-9397-08002B2CF9AE}" pid="3" name="KSOProductBuildVer">
    <vt:lpwstr>2052-11.1.0.10577</vt:lpwstr>
  </property>
</Properties>
</file>