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咨鉴工程造价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120265" cy="1628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79650" cy="166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240280" cy="1649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94865" cy="16402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05T07:38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BC10C06DB4F7FB565F43E8093DBC1</vt:lpwstr>
  </property>
  <property fmtid="{D5CDD505-2E9C-101B-9397-08002B2CF9AE}" pid="3" name="KSOProductBuildVer">
    <vt:lpwstr>2052-11.1.0.10495</vt:lpwstr>
  </property>
</Properties>
</file>