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中咨鉴工程造价咨询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58183081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8183081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坤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工程造价咨询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夏爱俭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72668729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6.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6-04T09:18:1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3F1F8288E439E80724437C9E34964</vt:lpwstr>
  </property>
  <property fmtid="{D5CDD505-2E9C-101B-9397-08002B2CF9AE}" pid="3" name="KSOProductBuildVer">
    <vt:lpwstr>2052-11.1.0.10495</vt:lpwstr>
  </property>
</Properties>
</file>