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97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中咨鉴工程造价咨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朱丽静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坤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8183081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818308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中关村南大街</w:t>
            </w:r>
            <w:r>
              <w:rPr/>
              <w:t>17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81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中关村南大街</w:t>
            </w:r>
            <w:r>
              <w:rPr/>
              <w:t>17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81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资质范围内工程造价咨询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6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04T09:18:2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B34403AD4866BB4F9C608179828C</vt:lpwstr>
  </property>
  <property fmtid="{D5CDD505-2E9C-101B-9397-08002B2CF9AE}" pid="3" name="KSOProductBuildVer">
    <vt:lpwstr>2052-11.1.0.10495</vt:lpwstr>
  </property>
</Properties>
</file>