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咨鉴工程造价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97790</wp:posOffset>
                  </wp:positionV>
                  <wp:extent cx="952500" cy="3987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82015" cy="368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1.6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咨鉴工程造价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8580</wp:posOffset>
                  </wp:positionV>
                  <wp:extent cx="1092200" cy="4572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92200" cy="4565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1.6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04T07:24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9583E8E3845E2BD7E44B0B97D85AB</vt:lpwstr>
  </property>
  <property fmtid="{D5CDD505-2E9C-101B-9397-08002B2CF9AE}" pid="3" name="KSOProductBuildVer">
    <vt:lpwstr>2052-11.1.0.10495</vt:lpwstr>
  </property>
</Properties>
</file>