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新阳地理信息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3609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309360" cy="3800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9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309360" cy="27495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9090" r="-3" b="6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5-24T06:28:0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