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新阳地理信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王勇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63830</wp:posOffset>
                  </wp:positionV>
                  <wp:extent cx="619760" cy="3879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6" r="-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5-23T11:25:5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