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新阳地理信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工程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新阳地理信息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工程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新阳地理信息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工程服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lang w:eastAsia="zh-CN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23T11:32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