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新阳地理信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Times New Roman"/>
          <w:sz w:val="24"/>
        </w:rPr>
        <w:t xml:space="preserve">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67335</wp:posOffset>
                  </wp:positionV>
                  <wp:extent cx="660400" cy="413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49555</wp:posOffset>
                  </wp:positionV>
                  <wp:extent cx="382270" cy="3956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250825</wp:posOffset>
                  </wp:positionV>
                  <wp:extent cx="457835" cy="3467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62890</wp:posOffset>
                  </wp:positionV>
                  <wp:extent cx="615315" cy="4464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6350</wp:posOffset>
                  </wp:positionV>
                  <wp:extent cx="680720" cy="2971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4" t="-699" r="-254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8"/>
        <w:gridCol w:w="1257"/>
        <w:gridCol w:w="1257"/>
        <w:gridCol w:w="1257"/>
        <w:gridCol w:w="1257"/>
        <w:gridCol w:w="126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187960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Times New Roman"/>
          <w:sz w:val="24"/>
        </w:rPr>
        <w:t>：</w:t>
      </w:r>
      <w:bookmarkStart w:id="2" w:name="组织名称Add"/>
      <w:r>
        <w:rPr>
          <w:rFonts w:ascii="宋体" w:hAnsi="宋体" w:cs="Times New Roman"/>
          <w:sz w:val="24"/>
        </w:rPr>
        <w:t>重庆新阳地理信息有限公司</w:t>
      </w:r>
      <w:bookmarkEnd w:id="2"/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2-2021-Q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 xml:space="preserve">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36855</wp:posOffset>
                  </wp:positionV>
                  <wp:extent cx="407035" cy="42100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252095</wp:posOffset>
                  </wp:positionV>
                  <wp:extent cx="489585" cy="3708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-6350</wp:posOffset>
                  </wp:positionV>
                  <wp:extent cx="660400" cy="41338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3840</wp:posOffset>
                  </wp:positionV>
                  <wp:extent cx="615315" cy="446405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9050</wp:posOffset>
                  </wp:positionV>
                  <wp:extent cx="680720" cy="29718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4" t="-699" r="-254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8"/>
        <w:gridCol w:w="1239"/>
        <w:gridCol w:w="1239"/>
        <w:gridCol w:w="1239"/>
        <w:gridCol w:w="1239"/>
        <w:gridCol w:w="124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66675</wp:posOffset>
                  </wp:positionV>
                  <wp:extent cx="422910" cy="32004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tif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23T11:10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