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ind w:firstLine="7216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 xml:space="preserve">编  </w:t>
      </w:r>
      <w:r>
        <w:rPr>
          <w:rFonts w:ascii="宋体" w:hAnsi="宋体" w:cs="Times New Roman"/>
          <w:sz w:val="18"/>
        </w:rPr>
        <w:t>号：</w:t>
      </w:r>
      <w:bookmarkStart w:id="0" w:name="合同编号"/>
      <w:r>
        <w:rPr>
          <w:rFonts w:eastAsia="宋体" w:cs="Times New Roman" w:ascii="宋体" w:hAnsi="宋体"/>
          <w:sz w:val="18"/>
          <w:u w:val="single"/>
        </w:rPr>
        <w:t>0362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新阳地理信息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08681689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8681689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荣琼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地理信息系统工程；工程测量；土地利用总体规划及专项规划的编制；水土保持方案的编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地理信息系统工程；工程测量；土地利用总体规划及专项规划的编制；水土保持方案的编制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地理信息系统工程；工程测量；土地利用总体规划及专项规划的编制；水土保持方案的编制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勇富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59418115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1-05-23T11:01:54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