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62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新阳地理信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家银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荣琼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8681689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8681689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龙山街道银桦路</w:t>
            </w:r>
            <w:r>
              <w:rPr/>
              <w:t>125</w:t>
            </w:r>
            <w:r>
              <w:rPr/>
              <w:t>号圣地阳光</w:t>
            </w:r>
            <w:r>
              <w:rPr/>
              <w:t>6</w:t>
            </w:r>
            <w:r>
              <w:rPr/>
              <w:t>幢</w:t>
            </w:r>
            <w:r>
              <w:rPr/>
              <w:t>33-6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龙山大道</w:t>
            </w:r>
            <w:r>
              <w:rPr/>
              <w:t>401</w:t>
            </w:r>
            <w:r>
              <w:rPr/>
              <w:t>号扬子江商务小区</w:t>
            </w:r>
            <w:r>
              <w:rPr/>
              <w:t>1</w:t>
            </w:r>
            <w:r>
              <w:rPr/>
              <w:t>栋</w:t>
            </w:r>
            <w:r>
              <w:rPr/>
              <w:t>33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的地理信息系统工程；工程测量；土地利用总体规划及专项规划的编制；水土保持方案的编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地理信息系统工程；工程测量；土地利用总体规划及专项规划的编制；水土保持方案的编制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地理信息系统工程；工程测量；土地利用总体规划及专项规划的编制；水土保持方案的编制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1.3,O: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1,34.01.02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1,34.01.02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勇富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1,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1,34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1,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41811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1,34.01.02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1,34.01.02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